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государственного бюджетного учреждения  социального обслуживания населения «Ставропольский краевой геронтологический центр» по противодействию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8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 № 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авропо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ылов Ф.В.                      -  заместитель директора ГБСУСОН «СКГЦ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масева Ю.О.                  -  юрисконсульт  ГБСУСОН «СКГЦ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Г.В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вропольской краевой организации Общероссийского профсоюз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правовой инспектор Ставропольской краевой организации Общероссийского профсоюз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С.Н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                        Октябрьского района г. Ставропо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еджиева С.Г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медико-социальной экспертизы и реабилитации с курсом гериатрии СтГМ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В.В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ГО и ЧС ГБСУСОН «СКГ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С.Н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ГБСУСОН «СКГ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одав В.С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дицинским отделением «Оздоровительное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ьцева О.С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взаимодействия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своевременного размещения актуальной информации в разделе «Противодействие коррупции» на официальном Интернет – сайте учрежде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проведения экспертизы организационно-распорядительных документов учреждения на коррупциогенность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ведения учета и контроля исполнения документов для исключения проявления  коррупционных рисков при рассмотрении обращений граждан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проведения с работниками учреждения разъяснительной работы о недопущении поведения, которое может восприниматься окружающими как обещание или предложение дачи взятки, либо согласия принять взятку или как просьба о даче взятки с ознакомлением работников под роспись с содержанием законодательных актов в части наступления ответственности за нарушение антикоррупционного законода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коллективе учреждения обстановки нетерпимости к фактам взяточничества, проявления корыстных интересов в ущерб интересам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я комиссии, заместителя директора ГБСУСОН «СКГЦ»  Копылова Ф.В.</w:t>
      </w:r>
      <w:r>
        <w:rPr>
          <w:rFonts w:cs="Times New Roman" w:ascii="Times New Roman" w:hAnsi="Times New Roman"/>
          <w:sz w:val="28"/>
          <w:szCs w:val="28"/>
        </w:rPr>
        <w:t xml:space="preserve"> который открыл заседание комиссии и предложил заслушать отчеты лиц, ответственных за исполнение мероприятий, предусмотренных планом мероприятий по противодействию и предупреждению коррупции, согласно повестки дня. </w:t>
      </w:r>
    </w:p>
    <w:p>
      <w:pPr>
        <w:pStyle w:val="Standard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По первому и третьему вопросам повестки дня слушали юрисконсульта Павлову Е.Ю. , </w:t>
      </w:r>
      <w:r>
        <w:rPr>
          <w:rFonts w:cs="Times New Roman"/>
          <w:sz w:val="28"/>
          <w:szCs w:val="28"/>
        </w:rPr>
        <w:t>которая доложила, что в части полноты проведения экспертизы организационно-распорядительных документов учреждения на коррупциогенность и признаков наличия в обозначенных документах элементов коррупции, юрисконсультами учреждения осуществляется ежедневная работа по проверке данных документов, о чем свидетельствуют их собственноручно поставленные подписи на документах, проходящих проверку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рку также проходят не только исходящие за пределы учреждения документы, но и вся внутренняя корреспонденция, осуществляемая между структурными подразделениями учреждения, и зарегистрированная в журнале учета корреспонденции. 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сительно вопроса взаимодействия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, докладчик отметила, что в рамках собрания коллектива СКГЦ 19.04.2018 руководитель методического объединения иностранных языков Пушкашу Ольга Федоровна поделилась основными принципами противодействия коррупции в общеобразовательных учреждениях, выступив с докладом на тему: «Основные принципы противодействия коррупции в общеобразовательных учреждениях г. Ставрополя на примере МБОУ СОШ № 19»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 второму вопросу повестки дня слушали программиста Чужмакова И.М.,</w:t>
      </w:r>
      <w:r>
        <w:rPr>
          <w:rFonts w:cs="Times New Roman"/>
          <w:sz w:val="28"/>
          <w:szCs w:val="28"/>
        </w:rPr>
        <w:t xml:space="preserve"> который доложил о том, что программистами учреждения большое внимание отводится своевременному размещению актуальной информации в разделе «Противодействие коррупции» на официальном Интернет- сайте учреждения, своевременно пополняется информация о внесении изменений в законодательные акты и иные нормативные правовые документы, регулирующие вопросы противодействия коррупции, подтверждением чему может служить информация, размещенная на официальном Интернет-сайте учреждения на день отчета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>
          <w:rFonts w:cs="Times New Roman"/>
          <w:b/>
          <w:i/>
          <w:sz w:val="28"/>
          <w:szCs w:val="28"/>
        </w:rPr>
        <w:t>По четвертому вопросу повестки дня слушали социального работника Кулешову Л.Н.,</w:t>
      </w:r>
      <w:r>
        <w:rPr>
          <w:rFonts w:cs="Times New Roman"/>
          <w:sz w:val="28"/>
          <w:szCs w:val="28"/>
        </w:rPr>
        <w:t xml:space="preserve"> которая сообщила о том, что все обращения граждан, как  в пределах учреждения, так и поступающие извне, проходят надлежащую регистрацию в журнале учета внутренней или входящей корреспонденции, где фиксируется дата получения документа и фамилия исполнителя. Исполнение документов по вопросам, затронутым в обращениях граждан, находятся под строгим контролем руководства учреждения, а также регулярно отслеживается самой Кулешовой Л.Н. в целях недопущения нарушения сроков и ненадлежащего исполнения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r>
        <w:rPr>
          <w:rFonts w:cs="Times New Roman"/>
          <w:b/>
          <w:i/>
          <w:sz w:val="28"/>
          <w:szCs w:val="28"/>
        </w:rPr>
        <w:t>По пятому вопросу повестки дня слушали председателя комиссии заместителя директора Копылова Ф.В</w:t>
      </w:r>
      <w:r>
        <w:rPr>
          <w:rFonts w:cs="Times New Roman"/>
          <w:sz w:val="28"/>
          <w:szCs w:val="28"/>
        </w:rPr>
        <w:t xml:space="preserve">., который сообщил, что руководством центра проводятся регулярные беседы с заведующими отделениями учреждения о необходимости проведения разъяснительной работы среди подчиненных им работников о недопустимости нарушений антикоррупционного законодательства, злоупотребления должностными полномочиями, получений взяток, незаконного оказания услуг имущественного характера. 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щих собраниях коллектива учреждения до коллектива доводятся изменения, происходящие в законодательстве, регулирующем вопросы противодействия коррупции, по мере их внесения, также как и сообщается о вновь изданных нормативных и правовых актах, регулирующих данное направление деятельности.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чередное заседание комиссии, по плану работы комиссии на 2018 год, председателем комиссии предложено провести 31.10.2018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аботу лиц, ответственных за исполнение плана мероприятий по противодействию коррупции ГБСУСОН «СКГЦ», как выполненную в полном объеме, направленную на достижение целей, предусмотренных планом мероприятий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плановое заседание комиссии провести 31 октября 2018 года, согласно утвержденному плану работы комиссии на 2018 год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Ф.В. Копыл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Ю.О. Кучм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5:00Z</dcterms:created>
  <dc:creator>Юрист-1</dc:creator>
  <dc:description/>
  <dc:language>en-US</dc:language>
  <cp:lastModifiedBy>ЧИМ</cp:lastModifiedBy>
  <cp:lastPrinted>2017-12-04T15:39:00Z</cp:lastPrinted>
  <dcterms:modified xsi:type="dcterms:W3CDTF">2018-06-21T05:25:00Z</dcterms:modified>
  <cp:revision>2</cp:revision>
  <dc:subject/>
  <dc:title/>
</cp:coreProperties>
</file>